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pPr>
      <w:r>
        <w:rPr>
          <w:b/>
          <w:bCs/>
        </w:rPr>
        <w:t>Возвращение Властелина Колец</w:t>
      </w:r>
      <w:r>
        <w:rPr/>
        <w:t xml:space="preserve"> </w:t>
        <w:br/>
        <w:br/>
        <w:t xml:space="preserve">Реактопласт УЛЬТРАФИОЛЕТОВЫЙ, майлар </w:t>
        <w:br/>
        <w:br/>
        <w:t>Издевательская пародия на JRRT, написанная профессиональным технократом в самых гнусных целях</w:t>
      </w:r>
    </w:p>
    <w:p>
      <w:pPr>
        <w:pStyle w:val="Normal"/>
        <w:widowControl w:val="false"/>
        <w:autoSpaceDE w:val="false"/>
        <w:spacing w:before="100" w:after="100"/>
        <w:rPr/>
      </w:pPr>
      <w:r>
        <w:rPr/>
        <w:br/>
      </w:r>
    </w:p>
    <w:p>
      <w:pPr>
        <w:pStyle w:val="Normal"/>
        <w:widowControl w:val="false"/>
        <w:autoSpaceDE w:val="false"/>
        <w:spacing w:before="100" w:after="100"/>
        <w:jc w:val="right"/>
        <w:rPr/>
      </w:pPr>
      <w:r>
        <w:rPr/>
        <w:t>Три стакана наливаю</w:t>
        <w:br/>
        <w:t>Эльфам из графина,</w:t>
        <w:br/>
        <w:t>Гномам - семь, пускай</w:t>
        <w:br/>
        <w:t>Ужрутся, серые дубины.</w:t>
        <w:br/>
        <w:t>Своим людям - девять ставлю</w:t>
        <w:br/>
        <w:t>Чтоб создать веселье,</w:t>
        <w:br/>
        <w:t>А потом канистру всю</w:t>
        <w:br/>
        <w:t>Я себе оставлю</w:t>
        <w:br/>
        <w:t xml:space="preserve">На пьянку и похмелье </w:t>
        <w:br/>
        <w:br/>
      </w:r>
    </w:p>
    <w:p>
      <w:pPr>
        <w:pStyle w:val="Normal"/>
        <w:widowControl w:val="false"/>
        <w:autoSpaceDE w:val="false"/>
        <w:spacing w:before="100" w:after="100"/>
        <w:rPr/>
      </w:pPr>
      <w:r>
        <w:rPr/>
        <w:t>День обещал быть прекрасным. Хотя солнце понемногу подползало к зениту, светлее, ко всеобщему удовольствию не становилось. Вулканы Ородруинского горного хребта по-прежнему изрыгали огромную тучу дыма. Ветры, сшибаясь, толкали ее ввысь, и там, в полосе спокойного воздуха, она растекалась, как невообразимая крыша, опирающаяся на центральный столп, который вздымался из непроглядной тени на границе зрения. Хотя адский свет дневной звезды почти не ощущался, Муамкад, народный назгул по обороне, чувствовал растущее беспокойство. Своим предчувствиям он обычно доверял, и не сомневался в том, что на заседании Государственного Совета Мордора ему доведется услышать что-то малоприятное. Чтобы сбить нахлынувший на него волной мандраж, Муамкад рявкнул на шофера, гнавшего назгульский лимузин недопустимо медленно. Это помогло. А остатки тревоги смыло ощущение скорости, ставшее более явным после того, как водитель дал протяжный сигнал машине автомобильной инспекции, идущей впереди, и сам выжал газ до упора. Промчавшись с ветерком по центру города, черный "Роллс-Ройс" скоро замер на спецстоянке Госсовета. Муамкад вошел в кабинет для узких совещаний, рассеянно поздоровался со всеми и сел рядом с назгулом по государственной безопасности Менхаймаром.</w:t>
        <w:br/>
        <w:t>- Сегодня вы узнаете много интересного, - вместо приветствия пообещал Менхаймар, которому все и всегда было известно заранее.</w:t>
        <w:br/>
        <w:t>Премьер, проводивший обычно заседания, задерживался. Но когда часы пробили полдень - назначенное время начала, на трибуну стремительным шагом вышел государственный назгул Фидекастр.</w:t>
        <w:br/>
        <w:t>- Товарищи! - начал он скорбным голосом. - Я должен сообщить вам тяжелое известие. Генеральный секретарь Темной партии премьер-назгул товарищ Ангмарский погиб сегодня ночью от злодейской пули наемного убийцы. В настоящий момент в соответствии с Конституцией я принял на себя исполнение его обязанностей...</w:t>
        <w:br/>
        <w:t>- Давно говорил Ангмарскому, что бабы его погубят, - с усмешкой прошептал Менхаймар. - Некая Мата-Хари из ристанийской разведки, по кличке Эовен. Ангмарский подцепил ее на какой-то презентации. Кто бы мог подумать, что стреляющим может оказаться даже бюстгальтер!...</w:t>
        <w:br/>
        <w:t>- Я должен сообщить, - продолжал вещать Фидекастр, - что этот злодейский выстрел не является террористическим актом одиночки. Нет! Это лишь первый пункт кошмарного плана, разработанного в штабе Командующего Объединенными силами Светлого Пакта в Средиземье Джона Гэлвиндольфа, плана, направленного на уничтожение Мордора как независимого государства! Я должен со всей ответственностью заявить, что если мы немедленно не примем превентивных мер, то поставим народ нашей страны перед страшной угрозой!</w:t>
        <w:br/>
        <w:t>Фидекастр нажал кнопку, и позади него раскрылась большая карта Средиземья. Государственный назгул обратился к ней, помогая себе световой указкой.</w:t>
        <w:br/>
        <w:t>- По имеющимся данным, Объединенные силы Светлого Пакта полностью отмобилизованы, выдвинуты на передовые позиции и готовы к немедленному удару. На правобережье Андуина сосредоточена почти миллионная группировка танковых и мотопехотных дивизий. К нашему побережью подтянут Шестой Флот Валлинора. Тер-Сарумян конфиденциально передает, что на границах союзного Изенгарда сосредоточены формирования Онтийских Проникателей. Военно-воздушные силы Светлого Пакта готовы к нанесению ударов по нашей территории - более 4000 самолетов "Боевой Орел", "Ворон-111", "Смерч". Из Валлинора переброшено отдельное авиакрыло стратегических бомбардировщиков "Летающая Твердыня"... И через пять суток вся эта зловещая лавина должна обрушиться на мирный, никому не угрожающий Мордор.</w:t>
        <w:br/>
        <w:t>- Через пять суток? - выдохнул вопрос зал.</w:t>
        <w:br/>
        <w:t>- Да, через пять суток. На полигоне в Северной Хоббитании готовится к запуску тяжелый ракетоноситель "Силмарилл-4". Его задача - доставить на геосинхронную орбиту платформу. Этот запуск произойдет через пять суток...</w:t>
        <w:br/>
        <w:t>- Насколько мне известно, - задал вопрос с места Муамкад, - на той платформе установлены рентгеновский и ультрафиолетовый телескопы. Какое она имеет отношение..? Сам видел эту штуку во время последнего авиасалона в Изенгарде, - последнюю фразу он произнес сам для себя.</w:t>
        <w:br/>
        <w:t>- Все это - грандиозный блеф от начала и до конца, - сказал Фидекастр. - Показанный на авиасалоне макет был сооружен специально для нас. Он и не полетит. Вместо него на геосинхронную орбиту будет доставлен объект "Андрилл" - термоядерное устройство с мощной оптической системой. Она рассчитана так, чтобы поток светового излучения не рассеялся в пространстве, а концентрированным пучком ударил по заданной цели, и эта цель - территория Мордора!</w:t>
        <w:br/>
        <w:t>У многих перехватило дыхание. Фидекастр продолжил:</w:t>
        <w:br/>
        <w:t>- По оценкам наших врачей, до 90% населения Мордора, попавшего под облучение, потеряют зрение навсегда. И тогда, по деморализованной, утратившей управление стране силы Светлого Пакта нанесут свой роковой удар!</w:t>
        <w:br/>
        <w:t>- Следовательно, мы должны ударить первыми, - глухо сказал назгул по обороне Муамкад. - Наша армия готова к этому.</w:t>
        <w:br/>
        <w:t>- Этого мало, - проскрипел назгул Менхаймар. - Зная положение дел, я распорядился подготовить диверсионную группу. Она должна будет уничтожить "Андрилл" до того, как он будет запущен.</w:t>
        <w:br/>
        <w:t xml:space="preserve">- Вы поступили правильно, товарищ назгул по государственной безопасности, - после некоторой паузы произнес Фидекастр. </w:t>
        <w:br/>
        <w:br/>
        <w:t>Под пологом ночи, на предельно малой высоте к Андуину приближался легкий двухмоторный самолет. Командир группы спецназа капитан Горлум сидел в кресле расслабившись, закрыв глаза и вытянув ноги. В голове назойливо крутился последний разговор в Назгулате Государственной Безопасности. Инструктировавший Горлума начальник Разведупра тогда сказал:</w:t>
        <w:br/>
        <w:t>- Команду наберете сами. Обмундирование и снаряжение - тоже. Могу посоветовать только одно - не забудьте ампулу с цианистым калием. Вы не застрахованы от попадания в плен.</w:t>
        <w:br/>
        <w:t>- А если я не захочу воспользоваться? - осторожно спросил тогда Горлум.</w:t>
        <w:br/>
        <w:t>- Напрасно. Из эльфийских казематов вам все равно не выйти живым. Но прежде вас вынудят рассказать все, что вам известно, Горлум. Они великие гуманисты, эти эльфы. Они не будут вас бить, просто станут убеждать, чтобы вы раскололись. Так вежливо и ненавязчиво. И будут сменять друг друга, когда устанут. А чтобы вы не избегли благих внушений - намертво пристегнут вас к креслу, а чтобы вы не заснули под этот мерный голос - направят вам в лицо киловаттный прожектор. Вы знаете, что такое прожектор в лицо?! - вдруг заорал секурист. - Нет, вы не сразу ослепнете, они хорошо подобрали мощность. Сначала вы будете сжимать веки, но адский свет выжжет ваши глаза и сквозь веки. Они будут гореть, пылать - ваши глаза, а вы не сможете ни закрыть их руками, ни отвернуть голову! Этот страшный адский огонь, словно проникающий внутрь... Так что возьмите с собой капсулу цианида, Горлум.</w:t>
        <w:br/>
        <w:t>Тягостные воспоминания прервала яркая вспышка за иллюминатором. Послышался звук, напоминающий отдаленный удар грома, а еще через мгновение словно праздничная иллюминация осветила черное ночное небо. Горлум понял: наступил момент "ноль", и мордорская армия наносила сейчас превентивный удар вдоль всей границы со Светлым Пактом.</w:t>
        <w:br/>
        <w:t>В этот час прорывались в ночном небе массированные эшелоны бомбардировщиков. Эскадрильи стратегических машин "Черный Жук" готовы были накрыть бомбовым ковром цели в Раздоле и Кветлориене, Морийской республике и далекой Хоббитании. В этот час армады бомбардировщиков средней дальности "Черный Огонь" обрушивали свой смертоносный груз на Гондорскую и Ристанийскую группировки войск Светлого Пакта, сражаясь с наседавшими на них "Орлами" и "Соколами", "Смерчами" и палубной авиацией Валлинорского Шестого Флота - "Котиками" и "Оводами".</w:t>
        <w:br/>
        <w:t>В этот час, после предварительной артподготовки, когда сотни реактивных систем залпового огня "Барлог" стирали в пыль укрепления на правобережье Андуина, перешли в наступление мордорские танкисты и мотострелки. По построенным саперами понтонным мостам через Великую Реку шли и шли колонны урчащих дизелями танков "Саурон-2" и воющих турбинами "Моргот-80". При поддержке БМП шли с криком "Ура!" в атаку орки-мотострелки, отбрасывая назад ошеломленного противника, захватывая высотки и деревни, поселки и города. В этот час особый батальон морпеха под командованием кавторанга Брасида захватил плацдарм в непосредственной близости от гондорской столицы, и теперь шла высадка крупных дополнительных сил; шла, не взирая на сопротивление гондорцев и валлинорского флота. В этот час батальоны Воздушно-Десантных Войск занимали места в четырехмоторных транспортных "Угольных Мешках", чтобы через несколько часов высадиться в кветлориенской столице Делони, откуда Джон Гэлвиндольф командовал сейчас силами противника.</w:t>
        <w:br/>
        <w:t xml:space="preserve">И именно над Кветлориеном, на середине пути, противная переносная зенитная ракета "Жало" своим механическим нюхом ощутила тепло работающих двигателей самолета Горлума и ринулась наперерез. Яркая вспышка совсем рядом, мощный рывок от ударной волны, и легкий, лишенный всякого бронирования самолет хлестанул поток разлетающихся осколков, прорезающих и поджигающих жизненно важные элементы конструкции, ранящих и убивающих тех, кто был на борту. Горлум успел дать своим оркам команду на покидание самолета и выполнить ее раньше, чем охваченная пламенем машина взорвалась. Но внизу их всех уже ждали. Горлум еще успел с сожалением подумать, что так и не захватил с собой "таблетку свободы" - спасительную капсулу с цианидом... </w:t>
        <w:br/>
        <w:br/>
        <w:t>В подземном бункере, скрытом обломками дворца Президента Кветлориена, было сыро, но тепло. Щелкнув зажигалкой, Галадриэль закурила третью сигарету подряд, не обращая внимания на желтые пятна продуктов неполного сгорания табака, покрывающие нежные пальчики с наманикюренными ноготками. Первую леди Лориена тряс нервный озноб - ей снова приходилось задерживаться и пересматривать свои планы. На этот раз причиной задержки явились арестованные несколько часов назад орки со сбитого самолета без опознавательных знаков. Контрразведка не без основания полагала, что захваченные были важными птицами. Галадриэль не могла объяснить, что именно подвигнуло ее лично допросить командира орков, но тем не менее отдала приказ привести его в бункер.</w:t>
        <w:br/>
        <w:t>Орк был молодым, стройным и красивым, несмотря на кровоподтеки и порванный комбинезон. Галадриэль рассматривала его не без удовольствия, пока внутренний голос не прошипел ядовито где-то внутри: "О боже, чертова дура, тебя опять тянет на красавчиков!" Галадриэль вздохнула и жестким голосом спросила по-эльфийски:</w:t>
        <w:br/>
        <w:t>- Имя? Звание? Боевая задача?</w:t>
        <w:br/>
        <w:t>Ответом красивого орка явилось длинное ругательство, которое он, впрочем, не замедлил перевести:</w:t>
        <w:br/>
        <w:t>- Пошла к Морготу, Моя Прелесть!</w:t>
        <w:br/>
        <w:t>Когда Галадриэль пришла в себя от возмущения, орк уже успел подняться и выплюнуть все выбитые зубы. Галадриэль взяла себя в руки, откинула назад длинные золотистые волосы и сказала, очаровательно улыбаясь:</w:t>
        <w:br/>
        <w:t>- Не надо грубить, мой милый! Будет лучше, если ты расскажешь мне все - всю правду. Тогда я сделаю тебе замечательный подарок, - она вздохнула, делая ораторскую паузу, улыбнулась еще прекраснее и закончила: - Ты умрешь легко.</w:t>
        <w:br/>
        <w:t>Орк ответил новым пространным ругательством. Когда он проплевал остатки зубов, Галадриэль предложила еще раз:</w:t>
        <w:br/>
        <w:t>- Подумай!</w:t>
        <w:br/>
        <w:t>Ответом было глухое молчание.</w:t>
        <w:br/>
        <w:t>- Ты знаешь, что называют Зеркалом Галадриэли? - садистски растягивая слова, спросила первая леди. - Скоро узнаешь. Этот подарок ты получишь вместо того, от которого отказался. Я сама придумала его для таких упрямых красавчиков, как ты. До меня еще никто не догадался, что можно соединить детектор лжи и электрический стул. Получается так мило, мой дорогой! Привычка лгать - отвратительна, и ты быстро очистишься от нее. Жаль только, что воспользоваться преимуществами возвышения собственного нрава тебе уже не придется. Галадриэль повелительно вскинула руку:</w:t>
        <w:br/>
        <w:t>- Уведите его!</w:t>
        <w:br/>
        <w:t>Когда орка увели, Галадриэль расслабленно откинулась в кресле, достала свежую пачку "Мальборо" и закурила очередную сигарету. Она была уверена, что после разговора с "мерзким мордорским отродьем" несколько минут отдыха необходимы и заслужены. Но отдохнуть было не суждено - через минуту послышался грохот сапог, и в кабинет-бункер ввалился начальник президентской гвардии Мелкин.</w:t>
        <w:br/>
        <w:t>- Извините, мэм, но следует поторопиться. В городе мордорские парашютисты. Они захватили аэропорт, перерезали дороги в северном и восточном направлениях и наступают сюда. Через полчаса может быть поздно. Особый танковый батальон ждет вас, мэм, чтобы доставить на побережье.</w:t>
        <w:br/>
        <w:t>- Хорошо, через несколько минут я буду готова.</w:t>
        <w:br/>
        <w:t>В комнате Галадриэли, когда она вошла туда, топталось унылое обрюзгшее существо неопределенного возраста, лысое и красноносое. От существа несло перегаром где-то на радиус действия стратегического бомбардировщика.</w:t>
        <w:br/>
        <w:t>Галадриэль поморщилась и сплюнула с досады.</w:t>
        <w:br/>
        <w:t>- Доброе утро, дорогая, - прошепелявил Президент Келеборн.</w:t>
        <w:br/>
        <w:t>- Отвратительное утро, - сказала Галадриэль, отпирая сейф и укладывая бриллианты в личный кейс.</w:t>
        <w:br/>
        <w:t>- Но дорогая... - прошелестел Келеборн.</w:t>
        <w:br/>
        <w:t>- В городе парашютисты "темных". Через полчаса наших добьют. Ты, как всегда, поставил не на ту лошадку, Келеборн.</w:t>
        <w:br/>
        <w:t>- Но дорогая... - промычал тот.</w:t>
        <w:br/>
        <w:t>- Кончено, дорогой. Меня ждет на побережье подводная лодка, и через трое суток я буду в Валлиноре.</w:t>
        <w:br/>
        <w:t>- Но дорогая... - обиженно произнес Келеборн, и нижняя губа его нервно задергалась.</w:t>
        <w:br/>
        <w:t>- А ты - Президент, и ты в три раза старше меня. Тебе и умирать за родной Лориен, а я еще слишком молода для этого, - ледяным тоном отрезала Галадриэль.</w:t>
        <w:br/>
        <w:t>- Ч-что ты будешь там делать? - зашипел Келеборн. - Все твои шубки и побрякушки, твой "Феррари" - как ты обойдешься в Валлиноре без всего этого?</w:t>
        <w:br/>
        <w:t>- Я была предусмотрительнее тебя, старый дурак, - усмехнулась Галадриэль. - В Валлиноре у меня крупные вложения - в Кремниевой Долине в Калифорнии и в игорном бизнесе в Неваде. Так что я уйду в Валлинор и останусь Галадриэлью.</w:t>
        <w:br/>
        <w:t>- Змея! - прошипел Келеборн. - С кем ты бежишь, чертова шлю..., с этим мерзким гномом? Или с этим перекрасившимся приспособленцем Гэлвиндольфом?</w:t>
        <w:br/>
        <w:t>- В отличии от тебя, старый козел, этот гном - джентльмен, - сквозь зубы процедила Галадриэль, - и, кстати, не надирается уже в семь утра!</w:t>
        <w:br/>
        <w:t>- Но дорогая... - снова растерянно пролепетал Келеборн.</w:t>
        <w:br/>
        <w:t>- Охрана! - рявкнула Галадриэль. В комнату зашли два "шкафа" с автоматами наперевес.</w:t>
        <w:br/>
        <w:t>- Позаботьтесь о нем, - сказала первая леди, показав на Президента. Автоматчики лязгнули затворами.</w:t>
        <w:br/>
        <w:t>- Только не в моем присутствии, - поморщилась Галадриэль, а затем добавила, обращаясь к бывшему супругу:</w:t>
        <w:br/>
        <w:t>- Пошел к Морготу, Моя Прелесть!</w:t>
        <w:br/>
        <w:t xml:space="preserve">Покинув комнату, она вздохнула с легким сожалением. Через мгновение за ее спиной раздалась короткая автоматная очередь и сдавленный крик. </w:t>
        <w:br/>
        <w:br/>
        <w:t>Сидя в тесном десантном отсеке БМД вместе с остатками своих орлов и своего снаряжения, капитан Горлум медленно приходил в себя после общения с Галадриэлью и ее "зеркалом". Его спасло спустившееся с небес чудо - бравые десантники полковника Урукхай-заде, штурмом взявшие Делонь и освободившие пленных диверсантов. Свежие новости, в-основном, радовали. Победоносная мордорская армия развивала наступление на всех фронтах. После мощного танкового прорыва была взята гондорская столица и арестовано в полном составе гондорское правительство. Вместо него уже был посажен марионеточный режим, возглавляемый неким Арагорном - человеком, никому не известным, с улицы, можно сказать, и вообще - бродяжником. Была благополучно оккупирована Раздольская республика, о чем местный президент Элронд еще не знал, надравшись до зело свинского состояния еще до начала боевых действий и не просыхая с тех пор.</w:t>
        <w:br/>
        <w:t xml:space="preserve">А вот Морию оккупировать не пришлось. Как только славные мордорские войска приблизились к границам этой страны, морийский министр обороны Балин совершил военный переворот, поменял все высшее руководство и везде насадил преданных гномов, а именно - своих родственников. Ко всеобщему расстройству, бывший морийский Президент Гимли удрал раньше, чем до него добрались люди Балина, и никто не знал, куда удрал и с кем. Добившие Кветлориен десантники полковника Урукхай-заде отправлялись теперь на помощь блокированному в Ортханке Тер-Сарумяну, многие неприятности пережившему. Мятежные Онтийские Проникатели в очередной раз дозрели до революционной ситуации и подняли бунт. Добравшись до винных складов и упившись до состояния полного одеревенения, они в клочья разнесли весь город, а под занавес взорвали городскую канализацию. Предполагалось, что к настоящему моменту онты уже должны были осознать содеянное и тихо уползти назад в джунгли. А у капитана Горлума была лишь одна дорога - на Запад, в далекую зловещую Хоббитанию, где под видом мирной исследовательской платформы зрел носитель страшной смерти. </w:t>
        <w:br/>
        <w:br/>
        <w:t>Не слишком сильный на вид, но видимо сильно крутой хоббит Фрэд Бэггинс переминался с автоматом наперевес по периметру охраняемого участка и мысленно многоэтажно крыл своего лучшего приятеля Сэма Скромби. Сэм подложил Фрэду совершеннейшую свинью, смотавшись в самоволку и вынуждая дежурить вторую смену подряд. Конечно, рядовому первого класса Скромби куда приятнее было ночевать в теплой постели подружки Розочки, чем с автоматом на охране окаянного полигона. Но капралу Бэггинсу от этого было не легче.</w:t>
        <w:br/>
        <w:t>Фрэд Бэггинс остановился, вздохнул и достал из кармана заветную фляжку с трехзвездочным здравуром. Капрал сделал несколько глотков, убедился, что купленное в подворотне пойло было типичным самогоном, гнусно выругался и... Бэггинс прислушался. Странные негромкие хлопающие звуки - словно рыба била хвостом об лед - были вполне отчетливыми.</w:t>
        <w:br/>
        <w:t>- Стой, кто идет? - рявкнул для острастки Бэггинс. Хлопающие звуки мерно продолжались, удаляясь по направлению к центру полигона. Одновременно где-то рядом послышалось кошачье мяуканье.</w:t>
        <w:br/>
        <w:t>- Стой, стрелять буду! - снова рявкнул Бэггинс. Мяуканье раздалось снова. Капрал произнес длинное ругательство, и уже спокойнее спросил напоследок:</w:t>
        <w:br/>
        <w:t>- Ну, кто прется? Сэм, ты, что ли?</w:t>
        <w:br/>
        <w:t>- Ти что, нэ слишишь, что ми кощки? - раздался рядом пронзительный шепот с иностранным акцентом. Через мгновение каблук казенного мордорского ботинка врезался Бэггинсу в челюсть. Потрясшего полигон взрыва капрал уже не слышал...</w:t>
        <w:br/>
        <w:t>Воздушная мина - маленькое, но свирепое устройство, состоящее из пластиковой коробочки, баллона с гелием и машущего движителя, учуяла цель и неслышно направилась к ней, не поднимаясь выше полутора метров от поверхности. Через несколько минут она достигла места назначения - стартовой площадки со стоящим на ней ракетоносителем "Силмарилл-4" с платформой "Андрилл" на борту.</w:t>
        <w:br/>
        <w:t>Когда мина взорвалась, Горлум был уже далеко и стремился уйти еще дальше - с трофейным автоматом и фляжкой самогона.</w:t>
        <w:br/>
        <w:t xml:space="preserve">...А где-то высоко шли бомбить Валлинор эскадрилья за эскадрильей стратегических бомбардировщиков "Черный Жук". А здесь, на полигоне в Северной Хоббитании, лишь беспорядочно выли сирены... </w:t>
        <w:br/>
      </w:r>
    </w:p>
    <w:p>
      <w:pPr>
        <w:pStyle w:val="Normal"/>
        <w:widowControl w:val="false"/>
        <w:autoSpaceDE w:val="false"/>
        <w:spacing w:before="100" w:after="100"/>
        <w:jc w:val="center"/>
        <w:rPr/>
      </w:pPr>
      <w:r>
        <w:rPr/>
        <w:t>ПРИЛОЖЕНИЕ</w:t>
      </w:r>
    </w:p>
    <w:p>
      <w:pPr>
        <w:pStyle w:val="Normal"/>
        <w:rPr/>
      </w:pPr>
      <w:r>
        <w:rPr/>
        <w:br/>
        <w:t xml:space="preserve">Некоторые весьма злонамеренные читательцы в процессе чтения развлекают себя поиском в тексте различных аналогий, намеков и политических выводов. Автор решительно заявляет, что все герои произведения, а равно упоминаемая в нем боевая техника являются вымышленными. Автор доводит до всеобщего сведения, что Мордор не имеет никакого отношения к СССР, равно как Светлый Пакт не имеет ничего общего с Организацией Североатлантического Договора (НАТО). Тем не менее, считаю своим долгом предостеречь от некоторых ошибок в понимании опуса, обусловленных совершенно случайными совпадениями. В связи с этим, сообщаю, что упоминаемые в тексте имена героев не должны ассоциироваться с именами следующих лиц: </w:t>
        <w:br/>
        <w:br/>
        <w:t xml:space="preserve">1. Муаммара Каддафи (Председатель ВРС Ливийской Джамахерии); 2. Менгисту Хайле Мариама (бывший Президент Эфиопии); 3. Фиделя Кастро (ясно, кто); 4. Джона Гэлвина (генерал, Главнокомандующий ОВС НАТО на Европейском ТВД). </w:t>
        <w:br/>
        <w:br/>
        <w:t xml:space="preserve">P.S. Напоминаю, что данный опус имеет быть пародией и хохмой, в силу чего вопросы типа: "Зачем надо было посылать в Хоббитанию диверсантов, хотя ракета на стартовом столе (не в шахте) есть высокоуязвимая цель, которую могли бы накрыть и бомбардировщики?" - совершенно неуместны.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59:00Z</dcterms:created>
  <dc:creator>Гоша</dc:creator>
  <dc:description/>
  <dc:language>en-US</dc:language>
  <cp:lastModifiedBy>Гоша</cp:lastModifiedBy>
  <dcterms:modified xsi:type="dcterms:W3CDTF">2004-03-03T16:59:00Z</dcterms:modified>
  <cp:revision>2</cp:revision>
  <dc:subject/>
  <dc:title/>
</cp:coreProperties>
</file>