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Эльфюрер и Штаб-логово эльфюрера </w:t>
        <w:br/>
        <w:br/>
        <w:t xml:space="preserve">Верховный Главнокомандующий ИмладриСС, </w:t>
        <w:br/>
        <w:br/>
        <w:t xml:space="preserve">16 февралиа 1419 года Л.Х.Светлыми (но Вооруженными) Силами, 9 экземпляров </w:t>
        <w:br/>
        <w:br/>
        <w:t xml:space="preserve">Сов. секретно. </w:t>
        <w:br/>
        <w:br/>
        <w:t xml:space="preserve">Особой важности. Только для командования. Из здания не выносить. Из сейфа не вынимать. Не разглашать. Не рвать. Не мять. Не пропивать. Не подтираться. Без печати недействительно.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  <w:u w:val="single"/>
        </w:rPr>
        <w:t>Директива Н 13</w:t>
      </w:r>
      <w:r>
        <w:rPr>
          <w:rFonts w:cs="Tahoma" w:ascii="Tahoma" w:hAnsi="Tahoma"/>
          <w:color w:val="000000"/>
          <w:sz w:val="17"/>
          <w:szCs w:val="17"/>
        </w:rPr>
        <w:t xml:space="preserve"> </w:t>
        <w:br/>
        <w:br/>
      </w:r>
      <w:r>
        <w:rPr>
          <w:rFonts w:cs="Tahoma" w:ascii="Tahoma" w:hAnsi="Tahoma"/>
          <w:b/>
          <w:bCs/>
          <w:color w:val="000000"/>
          <w:sz w:val="17"/>
          <w:szCs w:val="17"/>
        </w:rPr>
        <w:t>О ПОДГОТОВКЕ ОПЕРАЦИИ ПО ВОЕННОМУ СОКРУШЕНИЮ МОРДОРА</w:t>
      </w:r>
      <w:r>
        <w:rPr>
          <w:rFonts w:cs="Tahoma" w:ascii="Tahoma" w:hAnsi="Tahoma"/>
          <w:color w:val="000000"/>
          <w:sz w:val="17"/>
          <w:szCs w:val="17"/>
        </w:rPr>
        <w:t xml:space="preserve"> </w:t>
        <w:br/>
        <w:br/>
        <w:t xml:space="preserve">КОДОВОЕ НАЗВАНИЕ: </w:t>
      </w:r>
      <w:r>
        <w:rPr>
          <w:rFonts w:cs="Tahoma" w:ascii="Tahoma" w:hAnsi="Tahoma"/>
          <w:b/>
          <w:bCs/>
          <w:i/>
          <w:iCs/>
          <w:color w:val="000000"/>
          <w:sz w:val="17"/>
          <w:szCs w:val="17"/>
        </w:rPr>
        <w:t xml:space="preserve">ИСИЛДУРЬ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</w:rPr>
        <w:br/>
        <w:br/>
        <w:t xml:space="preserve">   Поскольку Мордор, несмотря на свое безнадежное военное положение, все еще не выказывает никаких признаков готовности к безоговорочной капитуляции, Светлый Совет (СС) принял решение подготовить операцию против Мордора и осуществить ее в ближайшее время. Цель кампании: полное уничтожение вооруженных сил Мордора, оккупация его территории вплоть до западного берега оз. Нурнен, полное, поголовное истербление орков и изнасилование орчи... (стоп-стоп-стоп, чего это я? Мы же Светлые! :) короче, свержение антинародного строя Саурона и восстановление социальной справедливости на подвластных ему ранее территориях. </w:t>
        <w:br/>
        <w:br/>
        <w:t xml:space="preserve">   Осуществление операции произвести внезапным нанесением двух сверхмощных ударов по сходиащимся направлениям через Мораннон и Моргульскую долину с последующим окружением и разгромом крупной группировки войск противника в районе Моргая и выходом на оперативный простор плато Горгорот. Для выполнения основных и вспомогательных боевых задач привлечь из состава Вооруженных Светлых Сил следующие воинские формирования: </w:t>
        <w:br/>
        <w:br/>
        <w:t xml:space="preserve">   1) Северный фронт (вспомогательное Дол-Гулдурское направление): </w:t>
        <w:br/>
        <w:br/>
        <w:t xml:space="preserve">   Основные задачи: форсировать Андуин и нанести удар по вражеской груп- пировке в Дол-Гулдурском укрепрайоне с целью сковать ее передвижение и предотвратить возможный удар на Дагорлад в тыл войскам Северо-Вос- точного фронта, а также удерживая Глухоманский плацдарм, отрезать Мордор от подкреплений с Востока. В составе Северного фронта иметь 1-ый Лориэнскии мотострелковый корпус им. (утраченной) девственности Галадриэли, 10-ю Эсгаротскую ударную армю, Эреборский 2-й отдельный инженерно-саперныи полк (командир унтер-узбад Шмыгли), 3-й,4-й,5-й Лихолесские стрелковые корпуса. Командующая фронтом генерал-под-полковником Галадрель. Начальник штаба фронта генерал-полковник Еле-Борн. </w:t>
        <w:br/>
        <w:br/>
        <w:t xml:space="preserve">   2) Северо-Восточныи фронт (Дагорлад, основное Мораннонское направление) </w:t>
        <w:br/>
        <w:br/>
        <w:t xml:space="preserve">   Основные задачи: Прорыв вражеской обороны в районе Мораннона ударом вдоль Кирит-Горгора с последующим воссоединением с войсками Восточного фронта и окружением основных сил противника в районе Моргая. В состав Северно-Восточного фронта входят (и выходят. Замечательно выходят! :) следующие формирования: 2-ой Лориэнскии мотострелковый корпус, усиленный гномским инженерно-саперным полком, 11-ая, 12-ая, 12-ая (а) и 14-ая Эсгаротские ударные армии, 1-ый, 2-ой Лихолесские стрел- ковые корпуса, Морийскаиа отдельная огнеметно-бронетанковая дивизия "Гнездец Глаурунга" (ходят слухи, что драконы - это порченные колдовством и мучимые похмельем гномы :), Хоббитанский отдельный 212-ый строительный батальйон специального назначения (стройбат спецназ :) (звери! Им даже оружие не выдают :). Командующий фронтом генерал-пешедрал Трандурил Начальник штаба фронта сын командующего фронтом Легоглаз </w:t>
        <w:br/>
        <w:br/>
        <w:t xml:space="preserve">   3) Восточныи фронт (Норд Итилиен, основное Моргульское направление) </w:t>
        <w:br/>
        <w:br/>
        <w:t xml:space="preserve">   Основные задачи: Прорвать вражескую оборону в Минас-Моргульском укрепрайоне, ударом во фланг отрезав Моргульскую группировку войск противника с последующим выходом на Горгорот и воссоединением с войсками Северо-Восточного фронта. В составе Восточного фронта (Восток - дело тонкое!) иметь следующие воинские формирования: 1-ая,2-ая,3-я,4-ая,5-ая,6-ая,7-ая,8-ая и 9-ая Эсгаротские ударные армии (дааа, эсгаротцы тогда были явно в ударе... Точнее, их кто-то по голове ударил, раз они сами в эту заварушку полезли, да еще в таком количестве... Хотя против Гэндальфа не попрешь... Страшен в гневе... инои раз разозлится, превратит кого-нибудь в лягушку, а потом отойдет и опечалится... обратно-то он не умеет... не научился... вот так однажды на Галадриэль осерчал... отсюда и пошла сказка о царевне-лягушке :), Гондорская тяжелая (на подъем) армия прорыва (легендарный командарм Боромир, однажды перепивший самого Арагорна), Итилиенская особая рейнджерская дивизия быстрого реагирования (быстрее всех покидает поле боя) (легендарный комдив Фарамир, однажды пере- пивший самого Боромира), Роханская мотокавалерийская бронетанковая армия (командир легендарный фитьмаршал Эомер, однажды заблевавший самого Сарумана), Сводная Тангарская инженерно-саперная армия массового поражения (командующии обер-узбад Даин Стальной Член, командуюущие корпусами в составе армии лейб-узбады Крибли, Крабли, Бумс). Командующий фронтом генерал армии Арагорн Дуридан. Начальник штаба фронта генерал-прапорщик Денетор. </w:t>
        <w:br/>
        <w:br/>
        <w:t xml:space="preserve">   В распоряжении Гениального Штаба также находятся не входящие в состав фронтов воздушно-десантные подразделения, военно-воздушные силы, военно-морской флот и речные флотилии, подразделеня, имеющие на вооружении боевые отравляющие вещества, ядерное, лазерное, ультра- и инфразвуковое оружие, биологическое оружие (командующий генерал- майяр Радагаст Карий), генетически измененных универсальных солдат (командующий генерал-майяр Саруман Белый), мощные излучатели с ядерной накачкой, базирующиеся на орбитальных станциях ("Ариен" и "Тилион", созданные в рамках программы СОИ: " Саурона Ослепить, Испепеплить ! "), психоделическое оружие (Армия Призраков, подчиняющаяся лично Арагорну) и множество других приятных мелочей, недостойных упоминания в данном документе. </w:t>
        <w:br/>
        <w:br/>
        <w:t xml:space="preserve">   Предварительная дата наступления 22 июля 1419 года Л.Х. в 3 часа утра. Личному составу штабов быть готовым к переносу даты начала операции в зависимости от успеха разведывательно-диверсионнои группы "Хранители". Перед наступлением провести артподготовку длительностью 45 минут (главным образом, чтобы разбудить свои войска, а то хрен их поднимешь в 3 утра :). </w:t>
        <w:br/>
        <w:br/>
        <w:t xml:space="preserve">   Одновременно с этим 1-ая Валинорская Воздушная армия им. тов. Манве наносит ракетно-бомбовый удар по сладко спящим аэродромам Мордора в районах Барад-Дура и Минас-Моргула. Внезапнось удара позволит уничтожить всю авиацию противника на земле и тем самым обеспечить полное господство в воздухе. Особое внимание следует уделить уничтожению Моргульского назгуло-бомбардировочного крыла под командованием Ангмарца, для чего в район его базирования дополнительно выбрасывается воздушыи десант в составе Роханскои женскои бригады особого назначения (осназ) под командованием подполковника Эовин, усиленной Хоббитанским 213-ым стройбатом спецназ (командир унтер-ширриф Пиппин Короткий). </w:t>
        <w:br/>
        <w:br/>
        <w:t xml:space="preserve">   В районе Барад-Дура выбрасывается Раздольская гвардейская воздушно-десантная дивизия под командованием эльдар-генерала Глорофигейла, имеющая боевой задачей действовать в глубоком тылу Врага, перерезая коммуникации противника, уничтожая склады вооружения и боеприпасов, ну и вообще - пьянствуя и дебоширя. В устье Андуина тайно сосредоточить флотилию тяжелых мониторов под командованием виски-адмирала Кирдана. С началом боевых деиствий флотилия поднимется вверх и блокирует реку Порос, препятствуя Мордору в получении подкреплений от Харада. Берега Пороса удерживаются подразделениями морской пехоты Серых Гаваней и Дол-Амрота при огневой поддержке мониторов флотилии. </w:t>
        <w:br/>
        <w:br/>
        <w:t xml:space="preserve">   Организовать в Мордоре агентурную сеть под руководством резидента полковника Смеагорла (агентурная кличка Горлум, позывнои "Липучка"). Проверить поступившие сведения о перевербовке Смеагорла контрраз- ведкой Саурона и использования им в этом качестве позывного "Вонючка". В случае получения подтверждения, что Смеагорл - двойной агент, докладывать немедленно. </w:t>
        <w:br/>
        <w:br/>
        <w:t xml:space="preserve">   Подготовка к наступлению должна проводитьсиа скрытно, в радиусе 10 миль от предполагаемой линии фронта запрещается зажигать огонь, курить целему, использовать для связи палантиры и производить дру- гие демаскирующие действия (громко материться, справлять малую и большую нужду в непосредственной близости от предполагаемой линии фронта и т.д.). Комиссарам и политработникам в рамках агитационной кампании разучить и проработать с личным составом подразделений идейно-выдержанные боевые песни "Когда нас в бой пошлет товарищ Гэндальф, пойдут мумаки в яростный поход...", "Трепещи же, Саурон, Нанесем тебе урон!..", "Мы потомки Исилдура - Выбьем дурь из Барад-Дура!.." и др. (см. особую папку Н42/23, 127 единиц хранения). Также усилить профилактическую работу по пресечению деиствий вражеской пропаганды по отношению к отдельным несознательным бойцам, распространяющим идеологически вредные анекдоты о половой жизни валар и подрыв- ные куплеты "Но в Имладрисе пропьют опять Скованный меч Вождя...", "Го- сударь Элессар, Эльфийскии Берилл, Крепко и прочно На эльфов забил...", "Манве наш самых честных правил, Когда не в шутку занемог, Орлу он так с утра заправил, Что Тулкас вытащить не мог..." и др. (см. особую папку Н42/24, 129809 единиц хранения). Непосредственно перед наступлением выдать пехотным подразделениям для поднятия боевого духа здравур ("назгуловские сто грамм"). Всеобщии Враг будет разбит! Победа будет за нами! </w:t>
        <w:br/>
        <w:br/>
        <w:t xml:space="preserve">ВЕРХОВНЫЙ ГЛАВНОКОМАНДУЮЩИЙ Генерал-майяр СС (Гэндальф Серый) </w:t>
        <w:br/>
        <w:br/>
        <w:t xml:space="preserve">НАЧАЛЬНИК ГЕНИАЛьНОГО ШТАБА Генерал армии (Призраков) (Арагорн Эльфийскии Дебил) </w:t>
        <w:br/>
        <w:br/>
        <w:t>НАЧАЛЬНИК ОПЕРПРОТИВНОГО ОТДЕЛА ГЕНИАЛЬНОГО ШТАБА Елдар-генерал (Элронд Распустя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9:06:00Z</dcterms:created>
  <dc:creator>Гоша</dc:creator>
  <dc:description/>
  <dc:language>en-US</dc:language>
  <cp:lastModifiedBy>Гоша</cp:lastModifiedBy>
  <dcterms:modified xsi:type="dcterms:W3CDTF">2004-02-11T19:06:00Z</dcterms:modified>
  <cp:revision>3</cp:revision>
  <dc:subject/>
  <dc:title/>
</cp:coreProperties>
</file>