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Книга Постыдных Откровений</w:t>
        <w:br/>
        <w:t>или</w:t>
        <w:br/>
        <w:t>ХИ-94 в вопросах и ответах</w:t>
      </w:r>
      <w:r>
        <w:rPr/>
        <w:br/>
        <w:br/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>- Ну вот, крепость приобретает вид.</w:t>
        <w:br/>
        <w:t>- А Вит приобретает крепость.</w:t>
        <w:br/>
        <w:t>Из разговоров при постройке</w:t>
        <w:br/>
        <w:t>Ангреноста.</w:t>
      </w:r>
    </w:p>
    <w:p>
      <w:pPr>
        <w:pStyle w:val="Normal"/>
        <w:rPr/>
      </w:pPr>
      <w:r>
        <w:rPr/>
        <w:br/>
        <w:t>1. Что будет, если женить...</w:t>
        <w:br/>
        <w:t>а) орла на нуменорке?</w:t>
        <w:br/>
        <w:t>- Ну, если ребенок пойдет в отца, то сладкоголосая сирена, а если в мать - гарпия.</w:t>
        <w:br/>
        <w:t>б) нуменорца на эльфийке Лориэна?</w:t>
        <w:br/>
        <w:t>- Ничего хорошего. Не пройдет и года, как он ее зарежет, причем в чисто научных целях.</w:t>
        <w:br/>
        <w:t>в) харадрима на нуменорке?</w:t>
        <w:br/>
        <w:t>- Официальный визит Керима в Ангреност.</w:t>
        <w:br/>
        <w:t>г) Витуса?</w:t>
        <w:br/>
        <w:t xml:space="preserve">- Попробуйте. Турнир вы скорее всего получите, а до свадьбы дело вряд ли дойдет. </w:t>
        <w:br/>
        <w:br/>
        <w:t>2. Что будет, если утопить в крепостном рву...</w:t>
        <w:br/>
        <w:t>а) каменного червя?</w:t>
        <w:br/>
        <w:t>- Много-много чипов спайса.</w:t>
        <w:br/>
        <w:t>б) Леголаса?</w:t>
        <w:br/>
        <w:t>- Ну этого и в море не утопишь.</w:t>
        <w:br/>
        <w:t>в) Батыршина?</w:t>
        <w:br/>
        <w:t>- Наводнение.</w:t>
        <w:br/>
        <w:t>г) мастера?</w:t>
        <w:br/>
        <w:t>- Вы думаете ЭТО тонет?</w:t>
        <w:br/>
        <w:t>д) гоблина Гундабада?</w:t>
        <w:br/>
        <w:t>- он станет зеленый и скользкий.</w:t>
        <w:br/>
        <w:t>е) Никодима?</w:t>
        <w:br/>
        <w:t xml:space="preserve">- Ров расширится и углубится. </w:t>
        <w:br/>
        <w:br/>
        <w:t>3. Почему на гербе Ангреноста изображена молния?</w:t>
        <w:br/>
        <w:t>а) - Ортханк - первый громоотвод Средиземья.</w:t>
        <w:br/>
        <w:t xml:space="preserve">б) - Не влезай - убьет. </w:t>
        <w:br/>
        <w:br/>
        <w:t>4. Зачем в Ангреносте вырыли колодец?</w:t>
        <w:br/>
        <w:t xml:space="preserve">- Хотели вывернуть наизнанку и получить Ортханк, но в этот момент Гэндальфа вызвали к пациенту. </w:t>
        <w:br/>
        <w:br/>
        <w:t>5. Как увидеть Дока и Гэндальфа одновременно?</w:t>
        <w:br/>
        <w:t xml:space="preserve">- Разрубить себе ногу топором. </w:t>
        <w:br/>
        <w:br/>
        <w:t>6. Что делают эльфы Лоринанда, когда им снятся кошмары?</w:t>
        <w:br/>
        <w:t xml:space="preserve">- Бегут мешать спать Ангреносту. </w:t>
        <w:br/>
        <w:br/>
        <w:t>7. Что больше всего удивило Черняховского в Батыршине?</w:t>
        <w:br/>
        <w:t xml:space="preserve">- Почему у этот человек так много пузо и язык, но всего один мясной чип, слушай, да? </w:t>
        <w:br/>
        <w:br/>
        <w:t>8. Чем отличается просто нуменорец от жителя Ангреноста?</w:t>
        <w:br/>
        <w:t xml:space="preserve">- Первого тролли режут сразу, а второй имеет возможность заговорить им зубы. </w:t>
        <w:br/>
        <w:br/>
        <w:t>9. Что такое "зануда"?</w:t>
        <w:br/>
        <w:t xml:space="preserve">- Человек, который наблюдает за нудистами с берега. </w:t>
        <w:br/>
        <w:br/>
        <w:t>10. Что скажут Саурону, если он начнет читать заклинание, открываюжее замки, под воротами Ангреноста?</w:t>
        <w:br/>
        <w:t xml:space="preserve">- Подойди поближе, милый мальчик, наш замок что-то плохо слышит. </w:t>
        <w:br/>
        <w:br/>
        <w:t>11. Что нужно сделать, чтобы не бояться "Стукач из метрополия"?</w:t>
        <w:br/>
        <w:t xml:space="preserve">- Устроить так, чтобы легатом императрицы была жена самого верного из ваших воинов. </w:t>
        <w:br/>
        <w:br/>
        <w:t>12. Можно ли ходить на орла с копьем из супержелеза?</w:t>
        <w:br/>
        <w:t xml:space="preserve">- Можно, но не нужно. Пусть получит свои 90 хитов сполна. </w:t>
        <w:br/>
        <w:br/>
        <w:t>13. Что сделают в Ангреносте, если Нуменор объявит войну орлам?</w:t>
        <w:br/>
        <w:t xml:space="preserve">- Наклеют железные чипы на гэндальфовский топор. </w:t>
        <w:br/>
        <w:br/>
        <w:t>14. Как будут выражать свое удивление все толкиенисты после ХИ-94 и Монсегюра?</w:t>
        <w:br/>
        <w:t xml:space="preserve">- говорить "слушай, да" и креститься по-католически. </w:t>
        <w:br/>
        <w:br/>
        <w:t>15. Почему Даэрон написал песню "Эй в Нуменоре, куда вы делись не пойму"?</w:t>
        <w:br/>
        <w:t xml:space="preserve">- Ты бы и сам не такое написал, доведись тебе связываться с Нуменором по рации. </w:t>
        <w:br/>
        <w:br/>
        <w:t>16. Как избавиться от проблем с неигровой едой?</w:t>
        <w:br/>
        <w:t xml:space="preserve">- Завести в поселении неигрового гнома. </w:t>
        <w:br/>
        <w:br/>
        <w:t>17. Почему в Ангреносте всегда так мало воинов?</w:t>
        <w:br/>
        <w:t xml:space="preserve">- Если им не платить жалованье, они идут маньячить на дорогах, если платить - идут в кабак. </w:t>
        <w:br/>
        <w:br/>
        <w:t>18. Что было бы, если бы Перумов приехал на Игры?</w:t>
        <w:br/>
        <w:t xml:space="preserve">- Он бы сдох от зависти к мастерам - так как они ему Толкиена не извратить. </w:t>
        <w:br/>
        <w:br/>
        <w:t>19. Что было бы, если бы Сауроном сделали Ниенну?</w:t>
        <w:br/>
        <w:t xml:space="preserve">- Она захватила бы все Средиземье без единого выстрела, а потом ходила бы и плакалась, что не знает, что с ним делать. </w:t>
        <w:br/>
        <w:br/>
        <w:t>20. Как сделать чтобы отец Федор не наезжал на мастеров?</w:t>
        <w:br/>
        <w:t xml:space="preserve">- Сделать его главным мастером. Не уверен, что мастерам от этого будет легче, но игрокам будет хорошо. </w:t>
        <w:br/>
        <w:br/>
        <w:t>21. Что это за стук слышен в горах за Ангреностом, слушай, да?</w:t>
        <w:br/>
        <w:t xml:space="preserve">- Это орлы сидят на большой скале и щелкают клювом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58:00Z</dcterms:created>
  <dc:creator>Гоша</dc:creator>
  <dc:description/>
  <dc:language>en-US</dc:language>
  <cp:lastModifiedBy>Гоша</cp:lastModifiedBy>
  <dcterms:modified xsi:type="dcterms:W3CDTF">2004-03-03T16:58:00Z</dcterms:modified>
  <cp:revision>2</cp:revision>
  <dc:subject/>
  <dc:title/>
</cp:coreProperties>
</file>