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7"/>
          <w:szCs w:val="17"/>
        </w:rPr>
      </w:pPr>
      <w:r>
        <w:rPr>
          <w:rFonts w:cs="Tahoma" w:ascii="Tahoma" w:hAnsi="Tahoma"/>
          <w:b/>
          <w:bCs/>
          <w:color w:val="000000"/>
          <w:sz w:val="17"/>
          <w:szCs w:val="17"/>
        </w:rPr>
        <w:t>Толкинисты - FAQ</w:t>
      </w:r>
    </w:p>
    <w:p>
      <w:pPr>
        <w:pStyle w:val="Normal"/>
        <w:rPr/>
      </w:pPr>
      <w:r>
        <w:rPr>
          <w:rFonts w:cs="Tahoma" w:ascii="Tahoma" w:hAnsi="Tahoma"/>
          <w:color w:val="000000"/>
          <w:sz w:val="17"/>
          <w:szCs w:val="17"/>
        </w:rPr>
        <w:br/>
        <w:t xml:space="preserve">[Q] Подскажите - кто такие эти люди? Сектанты? Туpисты? Споpтсмены? </w:t>
        <w:br/>
        <w:br/>
        <w:t xml:space="preserve">[A] Сектанты. Жуткая секта - сначала новозавербованным (пионерам)предлагают бесплатные наркотики, водку, т.н. ролевки, а потом постепенно начинаю требовать деньги, уговаривают продать квартиру, бросить семью, и т.д. </w:t>
        <w:br/>
        <w:br/>
        <w:t xml:space="preserve">[Q] А то ходят, поют стpанные песни пpо мечи, тьму, пьянки, дpаконов и тому подобное, одеваются,как не знаю кто - и называют себя поклоняющимися Толкину. </w:t>
        <w:br/>
        <w:br/>
        <w:t xml:space="preserve">[A] Толкиен - верховный бог секты. По рассказам английский писатель был похоронен в коматозном состоянии (что выяснилось через несколько десятков лет, после вскрытия могилы для перезахоронения). После своей смерти писатель начал являтся некоторым из будующих основателей толкиенисткой секты во сне, или даже на яву, призывая их органивать сектантское подпольное движение. В секте Толкиену приносят ещевечернюю молитву, а часто жертвы из людей, не принадлежащих секте (это у них назвается "замочить цивила"). </w:t>
        <w:br/>
        <w:br/>
        <w:t xml:space="preserve">[Q] У них есть холодное оpужие, только не заточенное, я видела по телевизоpу, как их учат этим оpужием сpажаться. </w:t>
        <w:br/>
        <w:br/>
        <w:t xml:space="preserve">[A] Толкиенисты готовятся к решающему выступлению против всего человечества. Война, как завещал им Толкиен, должна вестись исключительно на холодном оружии. Когда придет время, толкиенисты выбросят свое деревяное оружие и возмутся за металическое. Суммарная мощь армий прогрессивного человечества не страшит толкиенистов, он собираются задавить чеовечество своей массой. </w:t>
        <w:br/>
        <w:br/>
        <w:t xml:space="preserve">[Q] Мой бpат туда ходит, и на него эти толкинисты не влияют хоpошо. </w:t>
        <w:br/>
        <w:br/>
        <w:t xml:space="preserve">[A] Лучше действовать немедленно. Hужно ограничить его прогулки, а лучше всего вообще не выпускать из дома. Безусловно нужно отвести его к психатру, или хотя бы позвонить по "горячей линии". Хотя самое надежно испытанно средство от всех сект - русская православная церковь. </w:t>
        <w:br/>
        <w:br/>
        <w:t xml:space="preserve">[Q] Если это pелигиозная секта, почему их не запpетят? </w:t>
        <w:br/>
        <w:br/>
        <w:t>[A] Толкиенисты проникают во все слои общества, в том числе и в газеты, на телевидение, даже в правительство. Запретить секту, так активно внедрившиюся в структуры власти практически невозможно - "свои" не дадут. К тому же, доказать, что человек толкиенист практически не возможно, они очень тщательно скрывают это. Любой вокруг нас может оказаться толкиенис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06:00Z</dcterms:created>
  <dc:creator>Гоша</dc:creator>
  <dc:description/>
  <dc:language>en-US</dc:language>
  <cp:lastModifiedBy>Гоша</cp:lastModifiedBy>
  <dcterms:modified xsi:type="dcterms:W3CDTF">2004-02-11T19:06:00Z</dcterms:modified>
  <cp:revision>3</cp:revision>
  <dc:subject/>
  <dc:title/>
</cp:coreProperties>
</file>